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7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Комсомольская, 107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: в счет каких денежных средств будут выполнены работы по ремонту двойного остекления (1-ин п,д – 11261,20 руб.), отмостки (58 кв.м. – 55656,80 руб.),  кровли (40 кв.м. – 15955,20 руб.), балконной плиты (3000 руб.), замене канализации д.100 (16 м. – 11625 руб.), розлива ХВС, ГВС д.57 (20 м. – 14466 руб.), задвижки ХВС д.50 (1шт. – 2060 руб.), вентилей отопления (30 шт. – 107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5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5T06:35:00Z</dcterms:modified>
  <cp:revision>2</cp:revision>
  <dc:subject/>
  <dc:title>658218, Алтайский край, г</dc:title>
</cp:coreProperties>
</file>